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颐和园未删除高清版本</w:t>
      </w:r>
      <w:r>
        <w:rPr>
          <w:sz w:val="48"/>
          <w:szCs w:val="48"/>
        </w:rPr>
        <w:t xml:space="preserve">20 - </w:t>
      </w:r>
      <w:r>
        <w:rPr>
          <w:sz w:val="48"/>
          <w:szCs w:val="48"/>
        </w:rPr>
        <w:t>探秘北京颐和园的历史与魅力一场时光穿梭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北京颐和园的历史与魅力：一场时光穿梭之旅</w:t>
      </w:r>
      <w:r>
        <w:rPr>
          <w:sz w:val="32"/>
          <w:szCs w:val="32"/>
        </w:rPr>
        <w:t>&lt;/p&gt;&lt;p&gt;&lt;img src="/static-img/v_zM_1I6jZ_zArhclS6oXjJCcXqf0GrPjmXDAT8dHb2XczcDt6JSb6JoQWJrz4GT.png"&gt;&lt;/p&gt;&lt;p&gt;</w:t>
      </w:r>
      <w:r>
        <w:rPr>
          <w:sz w:val="32"/>
          <w:szCs w:val="32"/>
        </w:rPr>
        <w:t>在北京这座古老而又现代的城市中，颐和园是一处充满历史与文化气息的地方。它不仅是中国建筑艺术的瑰宝，也是世界遗产之一。近年来，一款名为“颐和园未删除高清版本</w:t>
      </w:r>
      <w:r>
        <w:rPr>
          <w:sz w:val="32"/>
          <w:szCs w:val="32"/>
        </w:rPr>
        <w:t>20”</w:t>
      </w:r>
      <w:r>
        <w:rPr>
          <w:sz w:val="32"/>
          <w:szCs w:val="32"/>
        </w:rPr>
        <w:t>的应用程序让人们能够更深入地了解并体验到这个园林的魅力。</w:t>
      </w:r>
      <w:r>
        <w:rPr>
          <w:sz w:val="32"/>
          <w:szCs w:val="32"/>
        </w:rPr>
        <w:t>&lt;/p&gt;&lt;p&gt;</w:t>
      </w:r>
      <w:r>
        <w:rPr>
          <w:sz w:val="32"/>
          <w:szCs w:val="32"/>
        </w:rPr>
        <w:t>首先，这款应用提供了一个完整且详细的地图，帮助游客轻松导航于众多亭台楼阁之间。这份地图不是简单的数字化版本，而是经过精心恢复，以确保每一个角落都能反映出当年的风貌。无论是在假山后的小径上漫步，还是在湖面上乘船遨游，都能感受到颐和园那种超凡脱俗的情调。</w:t>
      </w:r>
      <w:r>
        <w:rPr>
          <w:sz w:val="32"/>
          <w:szCs w:val="32"/>
        </w:rPr>
        <w:t>&lt;/p&gt;&lt;p&gt;&lt;img src="/static-img/4Qv5ckf6D-NbVUl_GSbajTJCcXqf0GrPjmXDAT8dHb2-IcIMe6ucOfiQmZTMtPiGOVnMzfY2U-dgvPqbOizEYZTGpfzD5PGKWGZEnlkuWiWHwEdmKMD5nE5AjHHhByMuAFopPGfpZGFDTei8haiezYGX1yRVs72hoZdVg19zgog.png"&gt;&lt;/p&gt;&lt;p&gt;</w:t>
      </w:r>
      <w:r>
        <w:rPr>
          <w:sz w:val="32"/>
          <w:szCs w:val="32"/>
        </w:rPr>
        <w:t>其次，该应用还集成了丰富多彩的互动元素，让用户仿佛置身于</w:t>
      </w:r>
      <w:r>
        <w:rPr>
          <w:sz w:val="32"/>
          <w:szCs w:val="32"/>
        </w:rPr>
        <w:t>19</w:t>
      </w:r>
      <w:r>
        <w:rPr>
          <w:sz w:val="32"/>
          <w:szCs w:val="32"/>
        </w:rPr>
        <w:t>世纪末叶，当时康有为、梁启超等维新派领袖曾在此聚会讨论国家大事。在某个角落，可以听到他们激昂的话语；走进另一个区域，便可能目睹他们举杯畅饮的情景。这一切都是通过高级音效技术以及精致模型再现，不失为一种创新性的教育方式。</w:t>
      </w:r>
      <w:r>
        <w:rPr>
          <w:sz w:val="32"/>
          <w:szCs w:val="32"/>
        </w:rPr>
        <w:t>&lt;/p&gt;&lt;p&gt;</w:t>
      </w:r>
      <w:r>
        <w:rPr>
          <w:sz w:val="32"/>
          <w:szCs w:val="32"/>
        </w:rPr>
        <w:t>除了这些虚拟体验外，“颐和园未删除高清版本</w:t>
      </w:r>
      <w:r>
        <w:rPr>
          <w:sz w:val="32"/>
          <w:szCs w:val="32"/>
        </w:rPr>
        <w:t>20”</w:t>
      </w:r>
      <w:r>
        <w:rPr>
          <w:sz w:val="32"/>
          <w:szCs w:val="32"/>
        </w:rPr>
        <w:t>还提供了一系列讲解视频，让用户能够学习到更多关于该地区的地理环境、植物种类以及建筑设计等知识。此外，它还包含了大量图片资料，这些照片来自不同时间段的人拍摄，为我们展示了该景点随着时间变化所经历的一切。</w:t>
      </w:r>
      <w:r>
        <w:rPr>
          <w:sz w:val="32"/>
          <w:szCs w:val="32"/>
        </w:rPr>
        <w:t>&lt;/p&gt;&lt;p&gt;&lt;img src="/static-img/McBLon4GXPzDUZiC7cgQDTJCcXqf0GrPjmXDAT8dHb2-IcIMe6ucOfiQmZTMtPiGOVnMzfY2U-dgvPqbOizEYZTGpfzD5PGKWGZEnlkuWiWHwEdmKMD5nE5AjHHhByMuAFopPGfpZGFDTei8haiezYGX1yRVs72hoZdVg19zgog.jpg"&gt;&lt;/p&gt;&lt;p&gt;</w:t>
      </w:r>
      <w:r>
        <w:rPr>
          <w:sz w:val="32"/>
          <w:szCs w:val="32"/>
        </w:rPr>
        <w:t>最令人印象深刻的是，该应用中的“时空穿梭”功能。一旦启动，就可以将视野拉回到过去，看见那些曾经活跃其中的人物活动，以及那些已经消失或改变的情况。这是一种前所未有的沉浸式体验，使得远方的人们也能亲身体验到被保护良好但仍然生机勃勃的大自然美景。</w:t>
      </w:r>
      <w:r>
        <w:rPr>
          <w:sz w:val="32"/>
          <w:szCs w:val="32"/>
        </w:rPr>
        <w:t>&lt;/p&gt;&lt;p&gt;</w:t>
      </w:r>
      <w:r>
        <w:rPr>
          <w:sz w:val="32"/>
          <w:szCs w:val="32"/>
        </w:rPr>
        <w:t>总之，“颐和园未删除高清版本</w:t>
      </w:r>
      <w:r>
        <w:rPr>
          <w:sz w:val="32"/>
          <w:szCs w:val="32"/>
        </w:rPr>
        <w:t>20”</w:t>
      </w:r>
      <w:r>
        <w:rPr>
          <w:sz w:val="32"/>
          <w:szCs w:val="32"/>
        </w:rPr>
        <w:t>不仅是一个旅行指南，更是一个穿越回去探索历史珍贵瞬间的手段。对于爱好者来说，无疑是一个不可错过的选择，用以增强对这片文化宝库的理解与热爱。而对于想要探索传统中国生活方式的人来说，这也是一个非常好的起点。不管你是否真正造访过这里，那里独特而迷人的氛围都会吸引你一步步走进，享受那份悠久而宁静的心灵寄托。</w:t>
      </w:r>
      <w:r>
        <w:rPr>
          <w:sz w:val="32"/>
          <w:szCs w:val="32"/>
        </w:rPr>
        <w:t>&lt;/p&gt;&lt;p&gt;&lt;img src="/static-img/ckof97xxTWNdY7HH89kVYzJCcXqf0GrPjmXDAT8dHb2-IcIMe6ucOfiQmZTMtPiGOVnMzfY2U-dgvPqbOizEYZTGpfzD5PGKWGZEnlkuWiWHwEdmKMD5nE5AjHHhByMuAFopPGfpZGFDTei8haiezYGX1yRVs72hoZdVg19zgog.jpg"&gt;&lt;/p&gt;&lt;p&gt;&lt;a href = "/doc/484367-</w:t>
      </w:r>
      <w:r>
        <w:rPr>
          <w:sz w:val="32"/>
          <w:szCs w:val="32"/>
        </w:rPr>
        <w:t>颐和园未删除高清版本</w:t>
      </w:r>
      <w:r>
        <w:rPr>
          <w:sz w:val="32"/>
          <w:szCs w:val="32"/>
        </w:rPr>
        <w:t xml:space="preserve">20 - </w:t>
      </w:r>
      <w:r>
        <w:rPr>
          <w:sz w:val="32"/>
          <w:szCs w:val="32"/>
        </w:rPr>
        <w:t>探秘北京颐和园的历史与魅力一场时光穿梭之旅</w:t>
      </w:r>
      <w:r>
        <w:rPr>
          <w:sz w:val="32"/>
          <w:szCs w:val="32"/>
        </w:rPr>
        <w:t>.doc" rel="alternate" download="484367-</w:t>
      </w:r>
      <w:r>
        <w:rPr>
          <w:sz w:val="32"/>
          <w:szCs w:val="32"/>
        </w:rPr>
        <w:t>颐和园未删除高清版本</w:t>
      </w:r>
      <w:r>
        <w:rPr>
          <w:sz w:val="32"/>
          <w:szCs w:val="32"/>
        </w:rPr>
        <w:t xml:space="preserve">20 - </w:t>
      </w:r>
      <w:r>
        <w:rPr>
          <w:sz w:val="32"/>
          <w:szCs w:val="32"/>
        </w:rPr>
        <w:t>探秘北京颐和园的历史与魅力一场时光穿梭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